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ФИРМЕННЫЙ БЛАНК ПРЕДПРИЯТИЯ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Главному метрологу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ОО « КИП-Весы»</w:t>
      </w:r>
    </w:p>
    <w:p>
      <w:pPr>
        <w:pStyle w:val="Normal"/>
        <w:jc w:val="right"/>
        <w:rPr/>
      </w:pPr>
      <w:r>
        <w:rPr/>
        <w:t>Пилясовой Е.В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Просим предоставить свидетельство о поверке на бумажном носителе, внести сведения о результатах поверки в паспорт (формуляр) (указать необходимые действия) </w:t>
      </w:r>
    </w:p>
    <w:p>
      <w:pPr>
        <w:pStyle w:val="Normal"/>
        <w:rPr/>
      </w:pPr>
      <w:r>
        <w:rPr/>
        <w:t>на следующие СИ (указать наименование/ модификацию заводской номер СИ или номер счета/договора по которому выполняются работы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лжность ФИО дата</w:t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7:23:00Z</dcterms:created>
  <dc:creator>KIP</dc:creator>
  <dc:description/>
  <dc:language>en-US</dc:language>
  <cp:lastModifiedBy>KIP</cp:lastModifiedBy>
  <dcterms:modified xsi:type="dcterms:W3CDTF">2020-12-07T07:23:00Z</dcterms:modified>
  <cp:revision>3</cp:revision>
  <dc:subject/>
  <dc:title/>
</cp:coreProperties>
</file>